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pecht et al. – Figure captions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>Figure 1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Location map of the Arawe Islands and Kandrian, West New Britain Province, Papua New Guinea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>Figure 2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Five shell fishhooks and a fishhook blank from excavations at the Makekur (FOH) and Apalo (FOJ) sites, Arawe Islands. A-F: Makekur, G: Apalo. A, B: two views of FOH, uncertain ID; C: FOH/G1/7; D: FOH/F3/14; E: FOH/TP14/16; F: FOH/TP21B/17; G: FOJ/Z4/17. Scale: A-E: 10 mm; F-G: 20 mm. (Photos, A-E by R. Frank, La Trobe University; F-G by J. Specht)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>Figure 3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Coral and shell discs from Makekur (FOH) and Apalo (FOJ), Arawe Islands. A: Apalo T3 spit 9; B: Makekur S spit 15; C: Makekur S spit 15; D: Makekur S spit 16; E: Makekur H2 spit 18; F: Makekur TP27 spit 16 (</w:t>
      </w:r>
      <w:r>
        <w:rPr>
          <w:i/>
          <w:szCs w:val="24"/>
        </w:rPr>
        <w:t>Tridacna</w:t>
      </w:r>
      <w:r>
        <w:rPr>
          <w:szCs w:val="24"/>
        </w:rPr>
        <w:t xml:space="preserve"> sp. shell). (Photos, J. Specht)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>Figure 4.</w:t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>Probable</w:t>
      </w:r>
      <w:r>
        <w:rPr>
          <w:i/>
          <w:szCs w:val="24"/>
        </w:rPr>
        <w:t xml:space="preserve"> Tridacna gigas</w:t>
      </w:r>
      <w:r>
        <w:rPr>
          <w:szCs w:val="24"/>
        </w:rPr>
        <w:t xml:space="preserve"> waste from arm ring or ring valuable production. A: Makekur, TP6 spit 14; B: site DAI/F, surface, Buka Island, Bougainville Autonomous Region. Note the drill hole on the right-hand margin. (Photos, J. Spech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a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3d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/>
      <w:color w:val="000000" w:themeColor="text1"/>
      <w:kern w:val="0"/>
      <w:sz w:val="24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56:00Z</dcterms:created>
  <dc:creator>Jim Specht</dc:creator>
  <dc:description/>
  <dc:language>en-US</dc:language>
  <cp:lastModifiedBy>Jim Specht</cp:lastModifiedBy>
  <dcterms:modified xsi:type="dcterms:W3CDTF">2015-10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